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atLeast" w:line="375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情 景 案 例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 位：               姓名：        岗位职务：</w:t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14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905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情景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所针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风险点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问题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供选择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的答案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正确答案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56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kern w:val="0"/>
                <w:sz w:val="32"/>
                <w:szCs w:val="32"/>
              </w:rPr>
              <w:t>选择依据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案例完成后，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电子稿发送到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zgh.rsc@hz.gov.cn</w:t>
        </w:r>
      </w:hyperlink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gh.rsc@h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1:00Z</dcterms:created>
  <dc:creator>微软用户</dc:creator>
  <dc:description/>
  <cp:keywords/>
  <dc:language>en-US</dc:language>
  <cp:lastModifiedBy>微软用户</cp:lastModifiedBy>
  <dcterms:modified xsi:type="dcterms:W3CDTF">2009-10-16T01:21:00Z</dcterms:modified>
  <cp:revision>1</cp:revision>
  <dc:subject/>
  <dc:title>附件3</dc:title>
</cp:coreProperties>
</file>