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档案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协会档案资料的收集、整理、保管和利用，确保档案完整性、安全性与可追溯性，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档案法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会章程，制定杭州市劳模工匠协会档案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规定适用于劳模登记表及协会文书、财务凭证等档案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设专人负责档案管理，包括日常收集、初步整理、定期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根据工作需要，可委托有资质的档案管理有限公司进行监督指导、分类归档及数字化档案整理，包括：根据制订的整理标准对收集来的文件、材料进行系统鉴定、分类、整理、组卷、编目、编号、扫描、条目录入、装订、存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、借阅流程：借阅人应提出申请，根据档案类型由部门负责人进行审批。借阅人限时阅毕归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办法经会长办公会议研究通过后自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36:23Z</dcterms:created>
  <dc:creator>Administrator</dc:creator>
  <dc:description/>
  <dc:language>en-US</dc:language>
  <cp:lastModifiedBy>zoe</cp:lastModifiedBy>
  <dcterms:modified xsi:type="dcterms:W3CDTF">2025-08-22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B982570FD47D68D1A0930769E418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5NThkYThkMTI5NjFmMmM3Njc5ODk0MDgwNzY2MTMiLCJ1c2VySWQiOiI1OTg5NjA2OTcifQ==</vt:lpwstr>
  </property>
</Properties>
</file>