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理事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协会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规范协会理事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协会 章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定杭州市劳模工匠协会理事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协会设理事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理事会由会员代表大会选举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理事会是会员代表大会的执行机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闭会期间领 导本协会开展日常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会员代表大会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理事会的职权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执行会员代表大会的决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筹备召开会员代表大会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向会员代表大会报告工作和财务状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事</w:t>
      </w:r>
      <w:r>
        <w:rPr>
          <w:rFonts w:ascii="仿宋_GB2312" w:hAnsi="仿宋_GB2312" w:cs="仿宋_GB2312" w:eastAsia="仿宋_GB2312"/>
          <w:sz w:val="32"/>
          <w:szCs w:val="32"/>
        </w:rPr>
        <w:t>的除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协会内部事务有建议及意见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决定其他重大事项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理事会须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以上理事出席方能召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决议须 经到会理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以上表决通过方能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理事会每年至少召开一次会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情况特殊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也可 采用通讯形式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理事应按时参加协会组织的各类会议和学习、交流 活动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出差、因病等原因不能参加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需及时向协会办 公室请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会长或副会长同意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方可缺席。无正当理由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次（含）以上缺席相关会议活动或未请假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视为自动取消担任本协会理事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规定经会长办公会议研究通过后自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仿宋_GB2312" w:eastAsia="仿宋_GB2312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33:11Z</dcterms:created>
  <dc:creator>Administrator</dc:creator>
  <dc:description/>
  <dc:language>en-US</dc:language>
  <cp:lastModifiedBy>zoe</cp:lastModifiedBy>
  <dcterms:modified xsi:type="dcterms:W3CDTF">2025-07-29T03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FFB72BC534814A6116FA025ABEB5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5NThkYThkMTI5NjFmMmM3Njc5ODk0MDgwNzY2MTMiLCJ1c2VySWQiOiI1OTg5NjA2OTcifQ==</vt:lpwstr>
  </property>
</Properties>
</file>