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标段编号：</w:t>
      </w:r>
      <w:r>
        <w:rPr>
          <w:b/>
        </w:rPr>
        <w:t>ZJCT2-HZSZGH2025-14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cs="Times New Roman" w:eastAsia="Times New Roman"/>
          <w:b/>
        </w:rPr>
        <w:t>标段名称：新就业形态劳动者入会集中行动（高温慰问）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新名立控股集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物产电子商务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杭州桐庐新拓电子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盛世冠冠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珂胜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世和安全科技（杭州）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汇德隆实业集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八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民喆贸易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九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冀杭智慧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十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/>
        </w:rPr>
        <w:t>若标段废标，可对整个标段废标情况说明即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6-11T08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B9CD1ED34451DBE1CE6A230D24D7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