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两癌”上传材料（</w:t>
      </w:r>
      <w:r>
        <w:rPr>
          <w:rFonts w:ascii="汉仪叶叶相思体简" w:hAnsi="汉仪叶叶相思体简" w:cs="汉仪叶叶相思体简" w:eastAsia="汉仪叶叶相思体简"/>
          <w:b/>
          <w:bCs/>
          <w:sz w:val="36"/>
          <w:szCs w:val="36"/>
          <w:lang w:eastAsia="zh-CN"/>
        </w:rPr>
        <w:t>★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须原件拍照上传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申请人身份证正反面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援助对象身份证正反面（援助对象非本人时需上传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援助对象类别证明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与援助对象的关系证明（援助对象非本人时需上传。证明材料：家庭户口簿（须有户号）；户籍所在地派出所证明；结婚证等）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申请人银行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杭州市二级及以上定点医疗机构确诊证明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流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）在线申报：手机登录“杭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  <w:t>E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家”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  <w:t>APP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或电脑端访问“杭州工会网上服务大厅”申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" w:eastAsia="zh-CN" w:bidi="ar-SA"/>
        </w:rPr>
        <w:t>(https://fw.hzgh.org/list132_162.htm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），点击进入“春风行动”，根据系统提示填写相关申请信息并拍照上传各项证明材料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）现场办理：申请人持相关有效证件、申请材料向区县（市）妇联或杭州市职工服务中心申报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受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由区县（市）妇联或市职工服务中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受理录入、初审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审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区县（市）妇联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条件的援助对象资料上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妇联审核、</w:t>
      </w:r>
      <w:r>
        <w:rPr>
          <w:rFonts w:ascii="仿宋_GB2312" w:hAnsi="仿宋_GB2312" w:cs="仿宋"/>
          <w:b w:val="false"/>
          <w:bCs w:val="false"/>
          <w:color w:val="000000"/>
          <w:sz w:val="28"/>
          <w:szCs w:val="28"/>
          <w:lang w:val="en-US" w:eastAsia="zh-CN"/>
        </w:rPr>
        <w:t>审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发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春风办按标准拨付给杭州市妇联，由杭州市妇联负责援助金发放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汉仪叶叶相思体简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5">
    <w:name w:val="文号"/>
    <w:basedOn w:val="Normal"/>
    <w:next w:val="Normal"/>
    <w:qFormat/>
    <w:pPr>
      <w:jc w:val="center"/>
    </w:pPr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1:00Z</dcterms:created>
  <dc:creator>815</dc:creator>
  <dc:description/>
  <dc:language>en-US</dc:language>
  <cp:lastModifiedBy>user</cp:lastModifiedBy>
  <cp:lastPrinted>2024-01-19T11:20:00Z</cp:lastPrinted>
  <dcterms:modified xsi:type="dcterms:W3CDTF">2024-01-19T11:20:46Z</dcterms:modified>
  <cp:revision>6</cp:revision>
  <dc:subject/>
  <dc:title>九届市委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31D5AD264DCE84F51B5294AC0F33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