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浙江省五一劳动奖状备选对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杭州出入境边防检查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浙江省五一劳动奖章备选对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亦霖（女）杭州市残疾人综合服务中心社会工作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永操（女）杭州亚组委办公室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  沁（女）杭州亚组委组织和人力资源部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浙江省工人先锋号备选对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杭州奥体中心综合训练运行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淳安界首体育中心场馆群运行团队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03:00Z</dcterms:created>
  <dc:creator>zgh</dc:creator>
  <dc:description/>
  <dc:language>en-US</dc:language>
  <cp:lastModifiedBy>user</cp:lastModifiedBy>
  <cp:lastPrinted>2024-01-09T07:31:00Z</cp:lastPrinted>
  <dcterms:modified xsi:type="dcterms:W3CDTF">2024-01-08T18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52B6655F772528FBB9B65E378BCA9_42</vt:lpwstr>
  </property>
  <property fmtid="{D5CDD505-2E9C-101B-9397-08002B2CF9AE}" pid="3" name="KSOProductBuildVer">
    <vt:lpwstr>2052-11.8.2.9831</vt:lpwstr>
  </property>
</Properties>
</file>