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因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提供错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资料和信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原因导致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未能将招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答疑及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补充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文件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送达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通知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前来领取的，责任由投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单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浙江省成套工程有限公司</cp:lastModifiedBy>
  <dcterms:modified xsi:type="dcterms:W3CDTF">2022-03-31T07:56:00Z</dcterms:modified>
  <cp:revision>2</cp:revision>
  <dc:subject/>
  <dc:title/>
</cp:coreProperties>
</file>