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做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“风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会工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荣誉纪念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0"/>
          <w:szCs w:val="30"/>
        </w:rPr>
      </w:pPr>
      <w:r>
        <w:rPr>
          <w:rFonts w:eastAsia="仿宋_GB2312" w:cs="方正小标宋简体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（市）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产业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市总干部人事处，各直属事企业单位人事部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总工会庆祝建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开展“十百系列庆华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百万职工心向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系列活动的重要部署，</w:t>
      </w:r>
      <w:r>
        <w:rPr>
          <w:rFonts w:ascii="仿宋_GB2312" w:hAnsi="仿宋_GB2312" w:cs="仿宋_GB2312" w:eastAsia="仿宋_GB2312"/>
          <w:sz w:val="32"/>
          <w:szCs w:val="32"/>
        </w:rPr>
        <w:t>现就做好“风华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年”工会工作荣誉纪念章申报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乡镇、街道（含）以上地方工会（包括产业工会）及其所属单位的在职工作人员和离退休人员；基层工会专兼职主席、副主席、专职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人员不予颁发：已故人员、被依法判刑及其他不适合颁发荣誉章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”工会工作荣誉纪念章获得者必须热爱祖国，拥护中国共产党的领导，深入学习贯彻习近平新时代中国特色社会主义思想，认真执行党的方针政策，遵守国家法律法规，践行杭州“爱心、热心、诚心、穵心、尽心”工会干部理念，切实完成职责赋予的各项任务，为我市工运事业发展作出积极贡献，并截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工会工作时间累计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（含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工会工作时间情况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工会工作的时间可分段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退休人员从事工会工作的时间计算到离退休为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基层工会兼职从事工会工作，但未担任工会主席、副主席的，不计入工会工作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大革命”中工会停止活动期间，工会工作人员在“五七”干校劳动的，计入工会工作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会工作人员组织关系仍然在各级地方工会（或产业工会），抽调从事其他工作，如挂职锻炼、扶贫、支农等，计入工会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颁发条件的人员，填写《“风华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年”工会工作荣誉纪念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登记表</w:t>
      </w:r>
      <w:r>
        <w:rPr>
          <w:rFonts w:ascii="仿宋_GB2312" w:hAnsi="仿宋_GB2312" w:cs="仿宋_GB2312" w:eastAsia="仿宋_GB2312"/>
          <w:sz w:val="32"/>
          <w:szCs w:val="32"/>
        </w:rPr>
        <w:t>》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由所在单位组织人事部门盖章，经同级工会审核后逐级报至市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工作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特殊客观情况，无法通过本单位工会系统申报的人员，可向本人户口所在地或居住地乡镇（街道）总工会提出申请。</w:t>
      </w:r>
      <w:r>
        <w:rPr>
          <w:rFonts w:ascii="仿宋_GB2312" w:hAnsi="仿宋_GB2312" w:cs="仿宋_GB2312" w:eastAsia="仿宋_GB2312"/>
          <w:sz w:val="32"/>
          <w:szCs w:val="32"/>
        </w:rPr>
        <w:t>各区县（市）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</w:t>
      </w:r>
      <w:r>
        <w:rPr>
          <w:rFonts w:ascii="仿宋_GB2312" w:hAnsi="仿宋_GB2312" w:cs="仿宋_GB2312" w:eastAsia="仿宋_GB2312"/>
          <w:sz w:val="32"/>
          <w:szCs w:val="32"/>
        </w:rPr>
        <w:t>产业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相关人事部门</w:t>
      </w:r>
      <w:r>
        <w:rPr>
          <w:rFonts w:ascii="仿宋_GB2312" w:hAnsi="仿宋_GB2312" w:cs="仿宋_GB2312" w:eastAsia="仿宋_GB2312"/>
          <w:sz w:val="32"/>
          <w:szCs w:val="32"/>
        </w:rPr>
        <w:t>要认真做好本地本系统申报人员的资格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工作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sz w:val="32"/>
          <w:szCs w:val="32"/>
        </w:rPr>
        <w:t>核后提交主席办公会议同意，并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工会网上对申报人员进行公示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</w:t>
      </w:r>
      <w:r>
        <w:rPr>
          <w:rFonts w:ascii="仿宋_GB2312" w:hAnsi="仿宋_GB2312" w:cs="仿宋_GB2312" w:eastAsia="仿宋_GB2312"/>
          <w:sz w:val="32"/>
          <w:szCs w:val="32"/>
        </w:rPr>
        <w:t>公布获得“风华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年”工会工作荣誉纪念章的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各区县（市）总工会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产业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市总干部人事处、各直属事企业单位人事部门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前，将符合颁发条件的人员名单汇总，填写《申报“风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”工会工作荣誉纪念章人员汇总名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《杭州市“风华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年”工会工作荣誉纪念章申报登记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版一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和电子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并</w:t>
      </w:r>
      <w:r>
        <w:rPr>
          <w:rFonts w:ascii="仿宋_GB2312" w:hAnsi="仿宋_GB2312" w:cs="仿宋_GB2312" w:eastAsia="仿宋_GB2312"/>
          <w:sz w:val="32"/>
          <w:szCs w:val="32"/>
        </w:rPr>
        <w:t>报市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工作</w:t>
      </w:r>
      <w:r>
        <w:rPr>
          <w:rFonts w:ascii="仿宋_GB2312" w:hAnsi="仿宋_GB2312" w:cs="仿宋_GB2312" w:eastAsia="仿宋_GB2312"/>
          <w:sz w:val="32"/>
          <w:szCs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从事工会工作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的工会干部发放“风华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年”工会工作荣誉纪念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杭州市总工会开展庆祝中国共产党成立一百周年，“十百系列庆华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百万职工心向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重要活动的内容之一，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激励广大职工和工会干部担当作为，展现主力军新作为和“头雁”新风采的生动体现</w:t>
      </w:r>
      <w:r>
        <w:rPr>
          <w:rFonts w:ascii="仿宋_GB2312" w:hAnsi="仿宋_GB2312" w:cs="仿宋_GB2312" w:eastAsia="仿宋_GB2312"/>
          <w:sz w:val="32"/>
          <w:szCs w:val="32"/>
        </w:rPr>
        <w:t>。各级工会要高度重视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要求，精心组织，认真审核，严格把关。对申报过程中弄虚作假行为，将取消申报对象资格，并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明事项，请与市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工作</w:t>
      </w:r>
      <w:r>
        <w:rPr>
          <w:rFonts w:ascii="仿宋_GB2312" w:hAnsi="仿宋_GB2312" w:cs="仿宋_GB2312" w:eastAsia="仿宋_GB2312"/>
          <w:sz w:val="32"/>
          <w:szCs w:val="32"/>
        </w:rPr>
        <w:t>部袁黎晶联系，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87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00456@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风华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3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”工会工作荣誉纪念章申报人员汇总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60" w:hanging="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杭州市“风华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3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”工会工作荣誉纪念章申报登记表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杭州市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工作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3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3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3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3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风华</w:t>
      </w: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</w:rPr>
        <w:t>35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年”工会工作荣誉纪念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名单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pacing w:val="-23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23"/>
          <w:sz w:val="32"/>
          <w:szCs w:val="32"/>
          <w:lang w:val="en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" w:eastAsia="zh-CN"/>
        </w:rPr>
        <w:t>单位：                  （盖章）</w:t>
      </w:r>
    </w:p>
    <w:tbl>
      <w:tblPr>
        <w:tblW w:w="996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09"/>
        <w:gridCol w:w="873"/>
        <w:gridCol w:w="2468"/>
        <w:gridCol w:w="1528"/>
        <w:gridCol w:w="1350"/>
        <w:gridCol w:w="132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工作起止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会工作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备注：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、“</w:t>
      </w: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工会工作时间”填写工会工作累计时长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720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离退休情况请填写在“备注”栏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</w:rPr>
      </w:r>
    </w:p>
    <w:p>
      <w:pPr>
        <w:pStyle w:val="Normal"/>
        <w:spacing w:lineRule="exact" w:line="3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3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杭州市“风华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  <w:szCs w:val="44"/>
        </w:rPr>
        <w:t>35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年”工会工作荣誉纪念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申报登记表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6"/>
        <w:gridCol w:w="1385"/>
        <w:gridCol w:w="1695"/>
        <w:gridCol w:w="1051"/>
        <w:gridCol w:w="1592"/>
        <w:gridCol w:w="1571"/>
      </w:tblGrid>
      <w:tr>
        <w:trPr>
          <w:trHeight w:val="90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民 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学   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工 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单 位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职   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122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个人获得荣誉情况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历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eastAsia="zh-CN"/>
              </w:rPr>
              <w:t>（主要为工会工作简历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spacing w:lineRule="exact" w:line="20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31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所在单位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  <w:lang w:val="en" w:eastAsia="zh-CN"/>
              </w:rPr>
              <w:t>[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所在乡镇（街道）总工会</w:t>
            </w:r>
            <w:r>
              <w:rPr>
                <w:rFonts w:eastAsia="仿宋_GB2312" w:cs="仿宋;方正仿宋_GBK" w:ascii="仿宋_GB2312" w:hAnsi="仿宋_GB2312"/>
                <w:sz w:val="32"/>
                <w:szCs w:val="32"/>
                <w:lang w:val="en" w:eastAsia="zh-CN"/>
              </w:rPr>
              <w:t>]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区县（市）总工会或产业工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  <w:lang w:eastAsia="zh-CN"/>
              </w:rPr>
              <w:t>市本级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工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480"/>
              <w:jc w:val="both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备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本表一式二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1:00Z</dcterms:created>
  <dc:creator>微软用户</dc:creator>
  <dc:description/>
  <dc:language>en-US</dc:language>
  <cp:lastModifiedBy>autupure</cp:lastModifiedBy>
  <cp:lastPrinted>2014-03-18T07:07:00Z</cp:lastPrinted>
  <dcterms:modified xsi:type="dcterms:W3CDTF">2021-07-15T11:11:39Z</dcterms:modified>
  <cp:revision>3</cp:revision>
  <dc:subject/>
  <dc:title>关于做好2013年度《工会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