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3372"/>
        <w:gridCol w:w="3931"/>
      </w:tblGrid>
      <w:tr>
        <w:trPr>
          <w:trHeight w:val="600" w:hRule="atLeast"/>
        </w:trPr>
        <w:tc>
          <w:tcPr>
            <w:tcW w:w="803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新建爱心驿家名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名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口腔医院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下城区东新街道总工会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下城区东文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阿波罗医院有限公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医院一楼原休闲水吧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庄社区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老年活动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益荟公益文化街区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昙花庵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-1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高力国际物业服务有限公司浙江分公司工会委员会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干区市民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家桥社区工会委员会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塘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干区九堡街道九堡社区工会委员会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胜路与仁爱路交叉口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林桥社区工会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万家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ang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利店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庄街道知行社区爱心驿家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庄街道纬十六路和经二路交叉口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萧山区临江街道总工会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111F2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111F2C"/>
                <w:kern w:val="0"/>
                <w:sz w:val="24"/>
                <w:szCs w:val="24"/>
                <w:u w:val="none"/>
                <w:lang w:val="en-US" w:eastAsia="zh-CN" w:bidi="ar"/>
              </w:rPr>
              <w:t>临江街道纬六路</w:t>
            </w:r>
            <w:r>
              <w:rPr>
                <w:rFonts w:eastAsia="宋体" w:cs="宋体" w:ascii="宋体" w:hAnsi="宋体"/>
                <w:i w:val="false"/>
                <w:color w:val="111F2C"/>
                <w:kern w:val="0"/>
                <w:sz w:val="24"/>
                <w:szCs w:val="24"/>
                <w:u w:val="none"/>
                <w:lang w:val="en-US" w:eastAsia="zh-CN" w:bidi="ar"/>
              </w:rPr>
              <w:t>1077</w:t>
            </w:r>
            <w:r>
              <w:rPr>
                <w:rFonts w:ascii="宋体" w:hAnsi="宋体" w:cs="宋体"/>
                <w:i w:val="false"/>
                <w:color w:val="111F2C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盛社区联合工会“爱心驿家”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盛社区义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庐县总工会爱心驿家横村站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村镇独山路（横村老工商局）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庐县总工会爱心驿家江南站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镇鼓楼社区（窄溪兴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庐县总工会爱心驿家旧县街道站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县街道洋塘西路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稠州商业银行股份有限公司杭州淳安支行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杭州市淳安县千岛湖镇新安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12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德市航头镇人民政府机关工会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德市航头镇溪沿村（位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道旁）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德市工人文化宫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德市新安江街道文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城镇宝华洲社区联合工会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城镇宝华洲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德市寿昌工人文化宫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德市寿昌镇湖滨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佑昌（杭州）照明电器有限公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富阳东洲街道高尔夫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质量技术监督检测院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九环路５０号业务受理大厅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城投服务中心朝晖厅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下城区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电信庆春路营业厅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邮政储蓄银行杭州市北景园营业所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城区永清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-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银行股份有限公司杭州滨江支行营业中心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滨江区江南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银行股份有限公司杭州延安路支行营业中心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下城区延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联合银行三墩支行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西湖区古墩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联合银行总行营业部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上城区建国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银行股份有限公司城东支行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江干区天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银行股份有限公司余杭支行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余杭区南苑街道世纪大道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银行股份有限公司杭州众安支行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上城区庆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民泰商业银行杭州城西支行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古墩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设银行杭州文晖支行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拱墅区湖墅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设银行股份有限公司杭州富阳支行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富阳区江滨西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一楼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设银行杭州余杭支行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余杭区东湖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联合银行康桥支行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拱墅区丽水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财产保险股份有限公司杭州市滨江支公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滨江区新州花苑住宅小区配套商业用房（三秋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-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-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-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-2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-2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乐社区联合工会“爱心驿家”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桥街道顾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墅街道总工会“爱心驿家”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拱墅区绿地中央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前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兴街道官河社区爱心驿家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兴街道东方花城小区商铺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滨江区长河街道江三社区工会联合委员会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江区长江西苑老年活动室东（长江西苑商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中畅环境科技集团有限公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江区江陵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草心社会工作服务中心工会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安区锦北街道西径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——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安区总工会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临安公共交通有限公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北街道武肃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安区总工会职工服务中心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安区锦城街道钱王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职工之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富阳区工人文化宫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富阳区富春街道鹳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民生银行股份有限公司杭州富阳支行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富阳区富春街道孙权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径山镇桥头社区联合工会委员会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径山镇龙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-8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余杭区瓶窑镇新窑社区联合工会委员会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余杭区瓶窑镇新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栖镇红蚂蚁爱心驿家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栖镇水北社区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余杭区星桥街道汤家社区联合工会委员会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余杭区星桥街道星韵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山区乐意居家养老服务中心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山区新街街道盛乐村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山湘湖国家旅游度假区总工会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山区湘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近博物馆桥头）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萧山交投中石化能源有限公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山区瓜沥镇建盈村加油站（南站）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山区宁围街道二桥村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山区宁围街道二桥村村委会内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山区城厢街道育才东苑社区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山区城厢街道育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山区进化镇总工会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山区进化镇葛云飞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山钱江世纪城管委会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商会大厦图灵小镇党群服务中心内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灰桥社区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干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翠苑街道翠苑一区社区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翠苑一区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党群服务中心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西湖区北山街道金祝社区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西湖区体育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秀苑社区工会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墩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荡街道外来务工人员联合工会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西湖区益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丰北部软件园速运营业点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拱墅区祥符街道祥茂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丰美都广场速运营业点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拱墅区美都广场商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丰华鸿大厦速运营业点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西湖区天目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华鸿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丰洋富潭新村速运营业点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建德市新安江街道溪头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丰现代置业大厦速运营业点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下城区文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现代置业大厦东楼底层）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丰凤起路速运营业点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下城区潮鸣街道凤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申通快递有限公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萧山区靖江街道永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邮政邮政集团公司杭州市分公司下城区寄递事业部朝晖经营部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下城区德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邮政邮政集团公司杭州市分公司观音桥投递组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拱墅区湖墅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邮政邮政集团公司杭州市分公司江干区分公司中心路、大学城经营部爱心驿家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沙长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71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6"/>
        <w:gridCol w:w="1739"/>
        <w:gridCol w:w="1889"/>
        <w:gridCol w:w="745"/>
        <w:gridCol w:w="1029"/>
        <w:gridCol w:w="1177"/>
      </w:tblGrid>
      <w:tr>
        <w:trPr>
          <w:trHeight w:val="600" w:hRule="atLeast"/>
        </w:trPr>
        <w:tc>
          <w:tcPr>
            <w:tcW w:w="718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一线职工疗休养出行表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向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工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人数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萧山三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2/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德淳安三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2/24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山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塘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淳安建德三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2/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淳安建德三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6/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杭临安三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庐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2/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庐富阳三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2/24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淳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萧山三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3/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萧山三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8/2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庐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萧山三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5/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德淳安三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机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9/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德淳安三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0/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德淳安三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5/27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淳安建德三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3/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淳安建德三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8/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淳安建德三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0/22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庐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淳安建德三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5/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淳安建德三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5/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淳安建德三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拱墅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7/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杭临安三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1/13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杭临安三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3/15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庐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杭临安三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7/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庐富阳三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3/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庐富阳三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9/21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庐富阳三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5/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庐富阳三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7/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三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0/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三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7/29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萧山三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/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萧山三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0/12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萧山三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6/18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庐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德淳安三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/1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改农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德淳安三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金融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7/19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德淳安三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文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5/17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德淳安三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机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2/24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德淳安三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干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7/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淳安建德三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拱墅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/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淳安建德三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/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淳安建德三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0/12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淳安建德三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0/12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淳安建德三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拱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5/17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淳安建德三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7/19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塘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淳安建德三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5/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淳安建德三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5/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淳安建德三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7/19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淳安建德三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2/24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淳安建德三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2/24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拱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淳安建德三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2/24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拱墅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杭临安三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塘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/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杭临安三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0/12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杭临安三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法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5/17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杭临安三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7/19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拱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杭临安三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拱墅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2/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庐富阳三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/1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庐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庐富阳三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0/12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庐富阳三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5/17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拱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庐富阳三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2/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三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拱墅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/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德淳安三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/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杭临安三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/3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庐富阳三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/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萧山三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/9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德淳安三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/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杭临安三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/9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山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萧山三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3/15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3/15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三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4/16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法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三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拱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7/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化三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0/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庐富阳三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0/22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拱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三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0/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杭临安三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塘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/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三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/24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法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三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7/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三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7/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杭临安三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机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7/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杭临安三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拱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9/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三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9/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杭临安三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工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/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三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淳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/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萧山三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庐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/7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庐富阳三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/7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山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三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/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/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萧山三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0/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庐富阳三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0/12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淳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三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0/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化三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0/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庐富阳三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山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2/14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拱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三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塘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2/14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三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2/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三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2/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杭临安三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7/19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三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7/19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杭临安三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9/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三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建设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9/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三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9/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淳安建德三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4/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庐富阳三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塘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4/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三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4/26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德淳安三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6/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三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6/28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三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6/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庐富阳三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1/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德淳安三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法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1/3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淳安建德三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1/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淳安建德三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塘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/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萧山三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山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/9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三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/9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三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9/11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3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3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36"/>
          <w:lang w:eastAsia="zh-CN"/>
        </w:rPr>
      </w:pPr>
      <w:r>
        <w:rPr>
          <w:rFonts w:ascii="宋体" w:hAnsi="宋体" w:cs="宋体"/>
          <w:b/>
          <w:bCs/>
          <w:sz w:val="28"/>
          <w:szCs w:val="36"/>
          <w:lang w:eastAsia="zh-CN"/>
        </w:rPr>
        <w:t>杭工学堂线上课程场次</w:t>
      </w:r>
    </w:p>
    <w:tbl>
      <w:tblPr>
        <w:tblW w:w="73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2670"/>
        <w:gridCol w:w="1425"/>
        <w:gridCol w:w="1215"/>
        <w:gridCol w:w="1380"/>
      </w:tblGrid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布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览人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场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4-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好说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4-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好说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4-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读让生活更美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4-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提升恋爱技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4-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艺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4-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段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4-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自行车的安全驾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4-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茶与健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4-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乐（美声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4-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族舞蹈组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4-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禅绕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4-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书法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4-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季养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4-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插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4-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妆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4-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艺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4-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行唱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4-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插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4-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绳结编织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4-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克里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4-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瑜伽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4-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刺绣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4-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摄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4-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中国古典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4-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生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4-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歌学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4-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葫芦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4-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腰腹健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4-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铅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4-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洲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4-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芭蕾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4-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3-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锁针绳结编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3-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绳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3-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法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3-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法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3-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碗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3-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预防课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3-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预防课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3-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36"/>
          <w:lang w:eastAsia="zh-CN"/>
        </w:rPr>
      </w:pPr>
      <w:r>
        <w:rPr>
          <w:rFonts w:ascii="宋体" w:hAnsi="宋体" w:cs="宋体"/>
          <w:b/>
          <w:bCs/>
          <w:sz w:val="28"/>
          <w:szCs w:val="36"/>
          <w:lang w:eastAsia="zh-CN"/>
        </w:rPr>
        <w:t>杭工学堂线下课程清单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eastAsia="zh-CN"/>
        </w:rPr>
      </w:r>
    </w:p>
    <w:tbl>
      <w:tblPr>
        <w:tblW w:w="85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45"/>
        <w:gridCol w:w="1680"/>
        <w:gridCol w:w="1635"/>
        <w:gridCol w:w="1665"/>
        <w:gridCol w:w="1080"/>
      </w:tblGrid>
      <w:tr>
        <w:trPr>
          <w:trHeight w:val="102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课程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频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累计授课场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人次</w:t>
            </w:r>
          </w:p>
        </w:tc>
      </w:tr>
      <w:tr>
        <w:trPr>
          <w:trHeight w:val="5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之盛”线下公益系列课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4-9.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8</w:t>
            </w:r>
          </w:p>
        </w:tc>
      </w:tr>
      <w:tr>
        <w:trPr>
          <w:trHeight w:val="5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秋之悦”线下公益系列课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13-12.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4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欢乐新年”体验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-1.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</w:tr>
      <w:tr>
        <w:trPr>
          <w:trHeight w:val="40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秋国庆”体验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7-9.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</w:tr>
      <w:tr>
        <w:trPr>
          <w:trHeight w:val="5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工学堂进市党群服务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5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40"/>
        </w:rPr>
      </w:pPr>
      <w:r>
        <w:rPr>
          <w:rFonts w:eastAsia="宋体" w:cs="宋体" w:ascii="宋体" w:hAnsi="宋体"/>
          <w:sz w:val="32"/>
          <w:szCs w:val="4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eastAsia="zh-CN"/>
        </w:rPr>
      </w:pPr>
      <w:r>
        <w:rPr>
          <w:rFonts w:ascii="宋体" w:hAnsi="宋体" w:cs="宋体"/>
          <w:b/>
          <w:bCs/>
          <w:sz w:val="32"/>
          <w:szCs w:val="40"/>
          <w:lang w:eastAsia="zh-CN"/>
        </w:rPr>
        <w:t>妈咪暖心小屋清单</w:t>
      </w:r>
    </w:p>
    <w:tbl>
      <w:tblPr>
        <w:tblW w:w="859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796"/>
        <w:gridCol w:w="1964"/>
        <w:gridCol w:w="1991"/>
        <w:gridCol w:w="1377"/>
        <w:gridCol w:w="1104"/>
      </w:tblGrid>
      <w:tr>
        <w:trPr>
          <w:trHeight w:val="28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细地址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位置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</w:tr>
      <w:tr>
        <w:trPr>
          <w:trHeight w:val="38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大厦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武林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大厦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²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琴美健康管理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山区金城路汇金中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娜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1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水务集团有限公司九溪水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西湖区珊瑚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钱塘路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溪水厂杭州水务展览馆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10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水务集团有限公司总部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建国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务大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</w:t>
            </w:r>
          </w:p>
        </w:tc>
      </w:tr>
      <w:tr>
        <w:trPr>
          <w:trHeight w:val="1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杭港地铁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星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地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线金星站负一层站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16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杭港地铁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汀路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地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线绿汀路站负一层站厅以及负二层站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10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杭港地铁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巷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地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线葛巷站负一层站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1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杭港地铁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景路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地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线创景路站站负一层站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10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杭港地铁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睦路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地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线良睦路站负一层站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1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杭港地铁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师大仓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地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线杭师大仓前站负一层站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10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杭港地铁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地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线永福车站负一层站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1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杭港地铁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常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地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线五常站负一层站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10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杭港地铁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村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地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线蒋村站负一层厅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1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杭港地铁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大紫金港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地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线浙大紫金港车站负一层站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16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杭港地铁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萍水街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地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线萍水街站负一层站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通道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10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杭港地铁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睦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地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线和睦站负一层厅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16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杭港地铁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运河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地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线大运河站负一层站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通道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10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杭港地铁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拱宸桥东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地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线拱宸桥东站站厅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10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杭港地铁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善贤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地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线善贤车站负一层站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10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杭港地铁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文街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地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线西文街站负一层站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1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杭港地铁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积寺路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地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线香积寺路站负一层站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10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杭港地铁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氧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地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线杭氧站负一层站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1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杭港地铁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铁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地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线打铁关站负三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端站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1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杭港地铁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北路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地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线建国北路站负一层站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1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杭港地铁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地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线万安桥站负一层站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10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杭港地铁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地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线城站站负三层站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1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杭港地铁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潮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地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线候潮门站负一层站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1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杭港地铁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河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地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线长河站负一层站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1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杭港地铁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才路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地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线聚才路站负一层站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10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杭港地铁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晖路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地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线江晖路站负一层站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10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杭港地铁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康路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地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线滨康路站负一层站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1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杭港地铁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奥路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地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线博奥路站负一层站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1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杭港地铁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鸡路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地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线金鸡路站负一层站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1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杭港地铁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广场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地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线人民广场站负一层站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1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杭港地铁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北路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地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线育才北路车站负一层站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1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杭港地铁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惠中路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地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线通惠中路站负一层站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10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杭港地铁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车南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地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线火车南站负二层站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1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杭港地铁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桥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地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线双桥站负一层站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1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杭港地铁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姑娘桥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地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线姑娘桥站地面层站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1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地铁集团有限责任公司运营分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江干区德胜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地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线绿汀路站负三层站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曾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1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地铁集团有限责任公司运营分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江干区德胜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地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线凤新路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入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曾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1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地铁集团有限责任公司运营分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江干区德胜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地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线禹航路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入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曾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1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地铁集团有限责任公司运营分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江干区德胜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地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线中泰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入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曾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1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地铁集团有限责任公司运营分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江干区德胜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地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线南湖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入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曾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1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地铁集团有限责任公司运营分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江干区德胜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地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线南峰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入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曾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1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地铁集团有限责任公司运营分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江干区德胜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地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线青山湖科技城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入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曾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1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地铁集团有限责任公司运营分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江干区德胜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地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线青山湖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入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曾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1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地铁集团有限责任公司运营分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江干区德胜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地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线八百里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曾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1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地铁集团有限责任公司运营分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江干区德胜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地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线农林大学站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入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曾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1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地铁集团有限责任公司运营分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江干区德胜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地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线临安广场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入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曾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1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地铁集团有限责任公司运营分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江干区德胜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地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线九州街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曾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</w:tr>
      <w:tr>
        <w:trPr>
          <w:trHeight w:val="1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地铁集团有限责任公司运营分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江干区德胜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地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线近江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入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曾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10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水务集团有限公司城东分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钱塘新区九号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殳燕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1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地铁集团有限责任公司运营分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江干区德胜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地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线丰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入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曾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1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信杭州余杭区分公司客户经营中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余杭区景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经营中心休息室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丽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</w:tr>
      <w:tr>
        <w:trPr>
          <w:trHeight w:val="1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浙江淳安县供电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杭州市淳安县千岛湖镇新安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杭州市淳安县千岛湖镇新安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</w:tr>
      <w:tr>
        <w:trPr>
          <w:trHeight w:val="1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电力设备制造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江干区经济技术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电力设备制造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</w:tr>
      <w:tr>
        <w:trPr>
          <w:trHeight w:val="10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电力设计院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杭州市下城区绍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杭州市下城区绍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</w:tr>
      <w:tr>
        <w:trPr>
          <w:trHeight w:val="1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有实业有限公司电力承装分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下城区东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办公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新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</w:tr>
      <w:tr>
        <w:trPr>
          <w:trHeight w:val="1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有集团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杭州市上城区建国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杭州市上城区建国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6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电力招标咨询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建国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俊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</w:tr>
      <w:tr>
        <w:trPr>
          <w:trHeight w:val="16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江新城供电营业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江干区四季青街道利有商务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供电营业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江新城供电营业厅后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</w:tr>
      <w:tr>
        <w:trPr>
          <w:trHeight w:val="10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杭州供电公司城北供电分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家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石桥路营业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息室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郁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</w:tr>
      <w:tr>
        <w:trPr>
          <w:trHeight w:val="10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邮政管理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西湖区天目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16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中策职业学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拱墅区中策职业学校康桥校区龙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楼医务室内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</w:t>
            </w:r>
          </w:p>
        </w:tc>
      </w:tr>
      <w:tr>
        <w:trPr>
          <w:trHeight w:val="10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城西中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余杭区闲林镇闲林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园内单身公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卫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10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大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西湖区转塘街道石龙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最东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臻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10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大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西湖区转塘街道石龙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臻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0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税务总局杭州市税务局工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二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1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泛远国际物流股份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下城区石桥路长城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下城区石桥路长城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10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城区文晖街道社区卫生服务中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</w:p>
        </w:tc>
      </w:tr>
      <w:tr>
        <w:trPr>
          <w:trHeight w:val="10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生银行（中国）有限公司杭州分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嘉里中心写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嘉里中心写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0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中德汽车维修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城区石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中德汽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楼自助餐厅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佳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立德产品技术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山区建设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7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晓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凌诚文化创意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湖州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平方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传统文化促进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金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晓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平方</w:t>
            </w:r>
          </w:p>
        </w:tc>
      </w:tr>
      <w:tr>
        <w:trPr>
          <w:trHeight w:val="10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兴江建设工程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拱墅区祥茂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</w:tr>
      <w:tr>
        <w:trPr>
          <w:trHeight w:val="10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丝联实业有限公司工会委员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拱墅区丽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之家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鹤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1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机施建设集团有限公司工会委员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拱墅区振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之家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丹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10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浙江瑞林光环境集团有限公司 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地中央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地中央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逸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1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罗莱迪思照明系统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杭区良渚勾庄工业园义马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杭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</w:t>
            </w:r>
          </w:p>
        </w:tc>
      </w:tr>
      <w:tr>
        <w:trPr>
          <w:trHeight w:val="10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地运河商务中心联合工会委员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地运河商务中心广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地运河商务中心广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颖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10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海外海国际酒店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拱墅区石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楼三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娟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</w:tr>
      <w:tr>
        <w:trPr>
          <w:trHeight w:val="16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城房产建设管理集团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杭州市西湖区转塘街道龙坞九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杭州市西湖区转塘街道龙坞九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美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10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城理想家房屋科技服务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一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绿城西溪国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溪国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颖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珀莱雅化妆品股份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珀莱雅大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珀莱雅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祢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天堂伞业集团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西湖区西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堂伞业厂区南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媛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10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启航国际大酒店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区百家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区百家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桂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1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新中环建设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区莫干山路武林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易盛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区莫干山路武林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易盛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10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昕丰鼎建设工程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市民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尊宝大厦金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尊宝大厦金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泮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18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大网新科技股份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西湖区三墩镇西园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浙大网新软件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大网新软件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F15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山街道松木场社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月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1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天平审计集团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拱墅区湖州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北城天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东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1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航天信息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西湖区紫霞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西溪诚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左右</w:t>
            </w:r>
          </w:p>
        </w:tc>
      </w:tr>
      <w:tr>
        <w:trPr>
          <w:trHeight w:val="16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翠苑街道保亭社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西湖区学院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学院华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一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学院华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保亭党群服务中心二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1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领达（杭州）软件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区翠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杭州电子商务产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最南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绍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10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高新区（滨江）总工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江区春晓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钱塘春晓大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安区党群服务中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安区锦城街道钱王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安区党群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燕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安农商银行於潜支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於潜镇溪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楼大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</w:t>
            </w:r>
          </w:p>
        </w:tc>
      </w:tr>
      <w:tr>
        <w:trPr>
          <w:trHeight w:val="10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矽能电力技术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安区锦北街道云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楼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飞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左右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eastAsia="zh-CN"/>
        </w:rPr>
      </w:pPr>
      <w:r>
        <w:rPr>
          <w:rFonts w:ascii="宋体" w:hAnsi="宋体" w:cs="宋体"/>
          <w:b/>
          <w:bCs/>
          <w:sz w:val="32"/>
          <w:szCs w:val="40"/>
          <w:lang w:eastAsia="zh-CN"/>
        </w:rPr>
        <w:t>送培训进企业完成清单</w:t>
      </w:r>
    </w:p>
    <w:tbl>
      <w:tblPr>
        <w:tblW w:w="784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3874"/>
        <w:gridCol w:w="1527"/>
        <w:gridCol w:w="1827"/>
      </w:tblGrid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工会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会法劳动法学习重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区总工会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种设备安全管理（特种设备的安全管理、电梯的安全管理和使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国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城区总工会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会法劳动法学习重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区总工会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种设备安全管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国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城区总工会</w:t>
            </w:r>
          </w:p>
        </w:tc>
      </w:tr>
      <w:tr>
        <w:trPr>
          <w:trHeight w:val="8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的一辈子（主要包括人的一生大致会遇到的身份、婚姻、继承、侵权、合同、消费等方面的法律常识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新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城区总工会</w:t>
            </w:r>
          </w:p>
        </w:tc>
      </w:tr>
      <w:tr>
        <w:trPr>
          <w:trHeight w:val="8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的一辈子（主要包括人的一生大致会遇到的身份、婚姻、继承、侵权、合同、消费等方面的法律常识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新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城区总工会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者如何正确行使解除劳动合同权实务分析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迪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城区总工会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中的十大经典案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景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城区总工会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舞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碧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改农林工会工作委员会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舞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碧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改农林工会工作委员会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舞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碧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改农林工会工作委员会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交通法律法规（机动车通行规定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城区总工会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大利文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轶苒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贸工会工作委员会</w:t>
            </w:r>
          </w:p>
        </w:tc>
      </w:tr>
      <w:tr>
        <w:trPr>
          <w:trHeight w:val="8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面从严治党背景下的基层党务工作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剑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贸工会工作委员会</w:t>
            </w:r>
          </w:p>
        </w:tc>
      </w:tr>
      <w:tr>
        <w:trPr>
          <w:trHeight w:val="8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施工安全生产管理系列（施工的安全生产管理、施工的消防安全管理、拆房工地的安全生产管理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国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改农林工会工作委员会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品牌形象塑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合着装规范（商务及社交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瑞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信工会工作委员会</w:t>
            </w:r>
          </w:p>
        </w:tc>
      </w:tr>
      <w:tr>
        <w:trPr>
          <w:trHeight w:val="8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者权益、消费者权益保障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江连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贸工会工作委员会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接待英语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东方唐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贸工会工作委员会</w:t>
            </w:r>
          </w:p>
        </w:tc>
      </w:tr>
      <w:tr>
        <w:trPr>
          <w:trHeight w:val="8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人单位用工风险防范法律实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迪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贸工会工作委员会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接待英语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东方唐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贸工会工作委员会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城区总工会</w:t>
            </w:r>
          </w:p>
        </w:tc>
      </w:tr>
      <w:tr>
        <w:trPr>
          <w:trHeight w:val="8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的一辈子（主要包括人的一生大致会遇到的身份、婚姻、继承、侵权、合同、消费等方面的法律常识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新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阳区总工会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力情绪、有效管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总工会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文舞蹈创作与排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碧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改农林工会工作委员会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职工权益保护法律实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迪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城区总工会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摄影如何拍出好照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俊乔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（滨江）区总工会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文化与茶健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丽青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贸工会工作委员会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文舞蹈创作与排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碧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改农林工会工作委员会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百姓不可不知的“法律红线”（工作、生活中可能触犯的法律责任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云周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拱墅区总工会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花艺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俊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贸工会工作委员会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花艺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俊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贸工会工作委员会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文舞蹈创作与排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碧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改农林工会工作委员会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言花语（缤纷花草茶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晓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贸工会工作委员会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艺文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晓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工会工作委员会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造健康的现代职业形象——职场礼仪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一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城区总工会</w:t>
            </w:r>
          </w:p>
        </w:tc>
      </w:tr>
      <w:tr>
        <w:trPr>
          <w:trHeight w:val="10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合同法解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徐胜元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向淳安县周边授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淳安县总工会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劳动用工和安全生产刑事风险防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如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城区总工会</w:t>
            </w:r>
          </w:p>
        </w:tc>
      </w:tr>
      <w:tr>
        <w:trPr>
          <w:trHeight w:val="8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的一辈子（主要包括人的一生大致会遇到的身份、婚姻、继承、侵权、合同、消费等方面的法律常识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新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城区总工会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劳动用工和安全生产刑事风险防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如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拱墅区总工会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管理系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国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总工会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劳动用工和安全生产刑事风险防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如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城区总工会</w:t>
            </w:r>
          </w:p>
        </w:tc>
      </w:tr>
      <w:tr>
        <w:trPr>
          <w:trHeight w:val="8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构建和谐劳动关系的法律思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晓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区总工会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艺文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晓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城区总工会</w:t>
            </w:r>
          </w:p>
        </w:tc>
      </w:tr>
      <w:tr>
        <w:trPr>
          <w:trHeight w:val="8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的一辈子（主要包括人的一生大致会遇到的身份、婚姻、继承、侵权、合同、消费等方面的法律常识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新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总工会</w:t>
            </w:r>
          </w:p>
        </w:tc>
      </w:tr>
      <w:tr>
        <w:trPr>
          <w:trHeight w:val="8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的一辈子（主要包括人的一生大致会遇到的身份、婚姻、继承、侵权、合同、消费等方面的法律常识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新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拱墅区总工会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俗唱法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渊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工会工作委员会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渊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工会工作委员会</w:t>
            </w:r>
          </w:p>
        </w:tc>
      </w:tr>
      <w:tr>
        <w:trPr>
          <w:trHeight w:val="8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的一辈子（主要包括人的一生大致会遇到的身份、婚姻、继承、侵权、合同、消费等方面的法律常识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新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工会工作委员会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怎样做好基层工会工作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安区总工会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交通法律法规（机动车通行规定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总工会</w:t>
            </w:r>
          </w:p>
        </w:tc>
      </w:tr>
      <w:tr>
        <w:trPr>
          <w:trHeight w:val="8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工资集体协商的重点和难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城区总工会</w:t>
            </w:r>
          </w:p>
        </w:tc>
      </w:tr>
      <w:tr>
        <w:trPr>
          <w:trHeight w:val="8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时代工会如何培养职工的法治理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晓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贸工会工作委员会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劳动用工和安全生产刑事风险防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如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总工会</w:t>
            </w:r>
          </w:p>
        </w:tc>
      </w:tr>
      <w:tr>
        <w:trPr>
          <w:trHeight w:val="8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与“垃圾分类” 建设美丽城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卫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城区总工会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保障农民工工资支付条例》学习重点；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城区总工会</w:t>
            </w:r>
          </w:p>
        </w:tc>
      </w:tr>
      <w:tr>
        <w:trPr>
          <w:trHeight w:val="8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用工法律风险管理误区及对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新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总工会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眼识骗局（用法律常识识破形形式式的骗局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新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城区总工会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摄影如何拍出好照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俊乔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总工会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犯罪的预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席维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工会工作委员会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艺文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晓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工会工作委员会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交通法律法规（非机动车、行人通行规定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拱墅区总工会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挥工会作用，助推工人创新，打造杭州工匠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爱东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拱墅区总工会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造健康的现代职业形象——职场礼仪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一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改农林工会工作委员会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交通法律法规（非机动车、行人通行规定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贸工会工作委员会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救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舒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城区总工会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艺文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晓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工会工作委员会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言花语（缤纷花草茶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晓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淳安县总工会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犯罪的预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席维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城区总工会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人身损害维权实务讲座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云周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贸工会工作委员会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资集体协商实务操作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技术开发区总工会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挥工会作用，助推工人创新，打造杭州工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爱东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技术开发区总工会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会法学习重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安区总工会</w:t>
            </w:r>
          </w:p>
        </w:tc>
      </w:tr>
      <w:tr>
        <w:trPr>
          <w:trHeight w:val="8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人单位用工风险防范法律实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迪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总工会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会法学习重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安区总工会</w:t>
            </w:r>
          </w:p>
        </w:tc>
      </w:tr>
      <w:tr>
        <w:trPr>
          <w:trHeight w:val="8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民法典之：管理人员法商锻造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新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贸工会工作委员会</w:t>
            </w:r>
          </w:p>
        </w:tc>
      </w:tr>
      <w:tr>
        <w:trPr>
          <w:trHeight w:val="8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式插花技术在家庭插画中的应用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慧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城区总工会</w:t>
            </w:r>
          </w:p>
        </w:tc>
      </w:tr>
      <w:tr>
        <w:trPr>
          <w:trHeight w:val="8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民法典护航美好生活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法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航美好一生——以法典的权利本位为角度》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双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信工会工作委员会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民法典之：人的一辈子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新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总工会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力认识与应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（滨江）区总工会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严治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剑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信工会工作委员会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力情绪、有效管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信工会工作委员会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治中国、依法行政及领导干部法治思维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江连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信工会工作委员会</w:t>
            </w:r>
          </w:p>
        </w:tc>
      </w:tr>
      <w:tr>
        <w:trPr>
          <w:trHeight w:val="8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工资集体协商的重点和难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区总工会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“不忘初心，牢记使命”打造具备强执行力的干部团队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城区总工会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资集体协商实务操作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总工会</w:t>
            </w:r>
          </w:p>
        </w:tc>
      </w:tr>
      <w:tr>
        <w:trPr>
          <w:trHeight w:val="8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劳动用工法律风险与管理策略（介绍人力资源管理各环节法律问题及管理技巧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总工会</w:t>
            </w:r>
          </w:p>
        </w:tc>
      </w:tr>
      <w:tr>
        <w:trPr>
          <w:trHeight w:val="8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与“垃圾分类” 建设美丽城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卫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德市总工会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言花语（缤纷花草茶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晓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城区总工会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工作、爱家庭、爱生活——开启一个情感银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一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城区总工会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“不忘初心，牢记使命”打造具备强执行力的干部团队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城区总工会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渊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江东产业聚集区总工会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善若宪法（宪法宣传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新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城区总工会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家庭财产法律问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迪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城区总工会</w:t>
            </w:r>
          </w:p>
        </w:tc>
      </w:tr>
      <w:tr>
        <w:trPr>
          <w:trHeight w:val="8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险给职工带来的权益保障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云周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贸工会工作委员会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管理系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国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贸工会工作委员会</w:t>
            </w:r>
          </w:p>
        </w:tc>
      </w:tr>
      <w:tr>
        <w:trPr>
          <w:trHeight w:val="8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劳动用工法律风险与管理策略（介绍人力资源管理各环节法律问题及管理技巧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技术开发区总工会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场中的沟通艺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总工会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眼识骗局（用法律常识识破形形式式的骗局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新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贸工会工作委员会</w:t>
            </w:r>
          </w:p>
        </w:tc>
      </w:tr>
      <w:tr>
        <w:trPr>
          <w:trHeight w:val="8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人单位用工风险防范法律实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迪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干区总工会</w:t>
            </w:r>
          </w:p>
        </w:tc>
      </w:tr>
      <w:tr>
        <w:trPr>
          <w:trHeight w:val="8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的一辈子（主要包括人的一生大致会遇到的身份、婚姻、继承、侵权、合同、消费等方面的法律常识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新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（滨江）区总工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YS</dc:creator>
  <dc:description/>
  <dc:language>en-US</dc:language>
  <cp:lastModifiedBy>Flower_Sue</cp:lastModifiedBy>
  <dcterms:modified xsi:type="dcterms:W3CDTF">2021-01-11T01:3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