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杭州市职工服务中心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杭州市职工技术协作中心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职工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职工技术协作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杭州市总工会直属公益一类事业单位，主要工作职责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市职工提供帮困、维权、就业、信访、医疗互助保障等各类公益服务。承担网上工会建设的辅助性、技术性工作；承担全市职工技术协作与交流的指导、协调、服务工作；承担工会系统信息宣传和新媒体建设的事务性工作；承担杭州市总工会信息系统建设、运维和信息化技术支撑；承担杭州市总工会机关、产业工会的会计核算、财务管理服务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工作需要招聘编外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若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基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拥护中国共产党的领导，拥护社会主义制度，政治素质过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热爱工会事业，有较强的事业心、责任感和敬业精神，有较好的组织协调能力、文字和口头表达能力，熟悉办公软件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具有岗位所需的资格条件及技能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四）具有正常履行职责的身体条件和符合岗位要求的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招聘岗位及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5"/>
        <w:gridCol w:w="513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要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综合文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全日制大学本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以上学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文、秘书学、汉语言文学、新闻学等相关专业，具备良好的文字组织能力，文字相关工作经验优先录取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综合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全日制大学本科及以上学历，专业不限，行政管理、财务相关工作经验优先录取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业务审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若干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全日制大学本科及以上学历，专业不限，窗口服务相关工作经验优先录取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备注：中共党员、具有中级以上职称证书人员优先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时间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杭州市职工服务中心公开招聘报名表》，填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发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邮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zzgfwzx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1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760923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工作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—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—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核方式和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职工服务中心招聘工作小组对报名人员进行初步筛选，对符合录用条件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本人携带身份证、学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历（学位）证书、专业技术资格证书、个人简历等相关资料原件和复印件及近期免冠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寸彩色照片至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上城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东宁路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号市职工服务中心进行资格审查和面试。面试通过者，统一安排体检，体检通过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予以录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作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杭州市上城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区东宁路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合同签订及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照杭州市机关事业单位编外用工的有关规定执行，编外合同制用工采取劳务派遣形式，首次合同签订暂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，按国家规定缴纳社会保险及公积金。工资及各种福利待遇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照本单位同等条件计划内编外用工的标准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"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杭州市职工服务中心公开招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222222"/>
          <w:kern w:val="0"/>
          <w:sz w:val="32"/>
          <w:szCs w:val="32"/>
          <w:lang w:val="en" w:eastAsia="zh-CN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222222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杭州市职工服务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杭州市职工技术协作中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 xml:space="preserve">　　　　　　　　　    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杭州市职工服务中心公开招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3"/>
        <w:gridCol w:w="1165"/>
        <w:gridCol w:w="585"/>
        <w:gridCol w:w="439"/>
        <w:gridCol w:w="684"/>
        <w:gridCol w:w="683"/>
        <w:gridCol w:w="896"/>
        <w:gridCol w:w="761"/>
        <w:gridCol w:w="426"/>
        <w:gridCol w:w="866"/>
        <w:gridCol w:w="1532"/>
      </w:tblGrid>
      <w:tr>
        <w:trPr>
          <w:trHeight w:val="74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免冠两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74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全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在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是否获得执业（职称）证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执业（职称）证书名称与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0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0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7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简  历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44:00Z</dcterms:created>
  <dc:creator>Administrator</dc:creator>
  <dc:description/>
  <dc:language>en-US</dc:language>
  <cp:lastModifiedBy>FELISHA</cp:lastModifiedBy>
  <cp:lastPrinted>2021-01-03T01:19:00Z</cp:lastPrinted>
  <dcterms:modified xsi:type="dcterms:W3CDTF">2022-06-02T03:24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BEE9F29F4368B18CD6101D21AD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